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 v2.0a: QB64 Directory display ut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2.0a includes custom command$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 displays directories, their date\time,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 [d:\path\][/ahos][/bcdefnrtuvwxyz][/1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:\path\] specifies the path for directories to display. If d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then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an be prepended with network path specified \\serv1\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 can only accept ? and * characters in the trailing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 \DOS\Te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display directories with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ists directories with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display directories with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ists directories with the hidd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display directories with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ists directories with the read-only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display directories with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ists directories with the system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append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trailing slash for cohesive output. This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the /x switch. If the output filename ha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 then one more will not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continu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more prompts. Allows streaming to b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display extended director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date\time and attributes of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display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directories without the leading full path. Use with 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xxx  recurse level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number of subdirectories to recurse into.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directory is nested one level deep. Note that Whereis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beginning directory as one recurse, whereas Stree 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one. So specifying /n1 for Whereis is the same a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2 for S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recur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ll subdirectories for the specified files to copy, re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ourc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strip lea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e leading drive letter and colon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display 8.3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-rides windows dos 7.10 long filenames and lists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8.3 stored format. Use wit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display directories in wi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5 directori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extended display switch /e and sh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/v,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1 prepend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ends slash for wide display when /u used to remov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truncate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railing slash for cohesiv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 display files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directories in lowercase unless windows is pres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nsensitive directory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errors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ate\time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mm/dd/yyyy-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in any range of dates. the date rang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ndard system date format, for example, /d01/01/1980-12/01/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hh:mm:ss-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in any range of times. the time rang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ndard system time format, for example, /t12:00:00-15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creation date\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directory creation date\time when used wit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last acces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directory last access date\time when used wit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3  last modified date\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directory last modified date\time when used wit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ombination of /1, /2, and /3 are used, each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with a white backslash, with creation date\ti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access date\time second, and last modified date\tim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directories in \windows\system32 beginning with the letter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 \windows\system32\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